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68643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ПО ГОСУДАРСТВЕННОЙ ОХРАНЕ 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БЪЕКТОВ КУЛЬТУРНОГО НАСЛеДИ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Еврейской автономной области</w:t>
      </w:r>
    </w:p>
    <w:p>
      <w:pPr>
        <w:pStyle w:val="Normal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                                                                                                   № 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Биробиджан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lang w:bidi="ru-RU"/>
        </w:rPr>
        <w:t xml:space="preserve">Об утверждении описания местоположения границ защитной зоны объекта </w:t>
      </w:r>
      <w:r>
        <w:rPr/>
        <w:t>культурного наследия регионального значения «Братская могила партизан», 1919 г., расположенного по адресу: Еврейская автономная область, Смидовичский район, пос. Смидович, ул. Пионерская, 116 а</w:t>
      </w:r>
    </w:p>
    <w:p>
      <w:pPr>
        <w:pStyle w:val="Style18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 xml:space="preserve">В соответствии со статьями </w:t>
      </w:r>
      <w:r>
        <w:rPr>
          <w:color w:val="000000"/>
          <w:lang w:bidi="ru-RU"/>
        </w:rPr>
        <w:t xml:space="preserve">9.2, </w:t>
      </w:r>
      <w:r>
        <w:rPr>
          <w:bCs/>
          <w:color w:val="000000"/>
        </w:rPr>
        <w:t>20.2</w:t>
      </w:r>
      <w:r>
        <w:rPr>
          <w:b/>
          <w:bCs/>
          <w:color w:val="000000"/>
        </w:rPr>
        <w:t xml:space="preserve">, </w:t>
      </w:r>
      <w:r>
        <w:rPr>
          <w:color w:val="000000"/>
          <w:lang w:bidi="ru-RU"/>
        </w:rPr>
        <w:t xml:space="preserve">34.1 </w:t>
      </w:r>
      <w:r>
        <w:rPr>
          <w:color w:val="000000"/>
        </w:rPr>
        <w:t>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color w:val="000000"/>
          <w:lang w:bidi="ru-RU"/>
        </w:rPr>
        <w:t>,</w:t>
      </w:r>
      <w:r>
        <w:rPr>
          <w:color w:val="000000"/>
        </w:rPr>
        <w:t xml:space="preserve"> законом Еврейской автономной области от 28.10.2015 № 798-ОЗ «Об объектах культурного наследия (памятниках истории и культуры), находящихся на территории Еврейской автономной области», Положением об управлении по государственной охране объектов культурного наследия Еврейской автономной области, утвержденным постановлением правительства Еврейской автономной области от </w:t>
      </w:r>
      <w:r>
        <w:rPr>
          <w:color w:val="000000"/>
          <w:lang w:eastAsia="en-US"/>
        </w:rPr>
        <w:t>13.06.2017 № 247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rPr>
          <w:b/>
          <w:b/>
          <w:bCs/>
        </w:rPr>
      </w:pPr>
      <w:r>
        <w:rPr>
          <w:lang w:bidi="ru-RU"/>
        </w:rPr>
        <w:t xml:space="preserve">1. Утвердить прилагаемое графическое описание местоположения границ защитной зоны объекта культурного наследия с перечнем координат характерных точек этих границ, режим использования земель в границах защитной зоны объекта культурного наследия регионального значения </w:t>
      </w:r>
      <w:r>
        <w:rPr/>
        <w:t>«Братская могила партизан», 1919 г., расположенного по адресу: Еврейская автономная область, Смидовичский район, пос. Смидович, ул. Пионерская, 116 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 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. 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чальник управления                                                                         С.С. Тромс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color w:val="000000"/>
        </w:rPr>
        <w:t>Приказом управления по государственной охране объектов культурного наследия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от _________________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-284" w:hanging="0"/>
        <w:jc w:val="center"/>
        <w:rPr>
          <w:lang w:bidi="ru-RU"/>
        </w:rPr>
      </w:pPr>
      <w:r>
        <w:rPr>
          <w:lang w:bidi="ru-RU"/>
        </w:rPr>
        <w:t xml:space="preserve">Графическое описание местоположения границ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объекта культурного наследия регионального значения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 xml:space="preserve">«Братская могила партизан», 1919 г., расположенного по адресу: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 xml:space="preserve">Еврейская автономная область, Смидовичский район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пос. Смидович, ул. Пионерская, 116 а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406265" cy="483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19050</wp:posOffset>
                </wp:positionV>
                <wp:extent cx="3524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25.75pt;margin-top:1.5pt;width:27.7pt;height:15.7pt;mso-wrap-style:none;v-text-anchor:middle">
                <v:fill o:detectmouseclick="t" type="solid" color2="#9900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границы территории объекта культурного наследия регионального значения «Братская могила партизан», 1919 г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12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1276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29210</wp:posOffset>
                </wp:positionV>
                <wp:extent cx="353060" cy="20002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00160"/>
                          <a:chOff x="0" y="0"/>
                          <a:chExt cx="353160" cy="2001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345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.3pt;width:27.8pt;height:15.75pt" coordorigin="515,46" coordsize="556,3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;top:229;width:544;height:1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16;top:46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- граница защитной зоны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12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276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34290</wp:posOffset>
                </wp:positionV>
                <wp:extent cx="3524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0160"/>
                          <a:chOff x="0" y="0"/>
                          <a:chExt cx="352440" cy="200160"/>
                        </a:xfrm>
                      </wpg:grpSpPr>
                      <wps:wsp>
                        <wps:cNvCnPr/>
                        <wps:spPr>
                          <a:xfrm>
                            <a:off x="231480" y="116280"/>
                            <a:ext cx="11412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5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2.7pt;width:27.75pt;height:15.75pt" coordorigin="531,54" coordsize="555,315">
                <v:shape id="shape_0" stroked="t" o:allowincell="f" style="position:absolute;left:896;top:237;width:179;height:2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31;top:54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8;top:157;width:142;height:142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- характерная точка границы защитной з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Перечень координат характерных точек границы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объекта культурного наследия региональ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«Братская могила партизан», 1919 г., расположенного по адресу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Еврейская автономная область, Смидовичский район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с. Смидович, ул. Пионерская, 116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57"/>
        <w:gridCol w:w="1810"/>
        <w:gridCol w:w="3685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воротной точк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поворотных точек в местной системе координат (МСК-63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и средняя погрешность положения характерной точки (М), t: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69894.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07536.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70207.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0778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69958.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08101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69645.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07849.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Режим использования земель в границах защитной зоны </w:t>
      </w:r>
    </w:p>
    <w:p>
      <w:pPr>
        <w:pStyle w:val="Normal"/>
        <w:spacing w:lineRule="auto" w:line="24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бъекта культурного наследия регионального значени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«Братская могила партизан», 1919 г., расположенного по адресу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Еврейская автономная область, Смидовичский район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с. Смидович, ул. Пионерская, 116 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Настоящим Режимом запрещается строительство объектов капитального строительства и реконструкция объектов капитального строительства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14">
    <w:name w:val="Основной текст (14)_"/>
    <w:qFormat/>
    <w:rPr>
      <w:rFonts w:cs="Times New Roman"/>
      <w:spacing w:val="2"/>
      <w:sz w:val="20"/>
      <w:szCs w:val="20"/>
      <w:shd w:fill="FFFFFF" w:val="clear"/>
    </w:rPr>
  </w:style>
  <w:style w:type="character" w:styleId="2">
    <w:name w:val="Подпись к картинке (2)_"/>
    <w:qFormat/>
    <w:rPr>
      <w:rFonts w:cs="Times New Roman"/>
      <w:spacing w:val="2"/>
      <w:sz w:val="20"/>
      <w:szCs w:val="20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509" w:before="300" w:after="0"/>
    </w:pPr>
    <w:rPr>
      <w:rFonts w:eastAsia="Times New Roman"/>
      <w:spacing w:val="2"/>
      <w:sz w:val="20"/>
      <w:szCs w:val="20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spacing w:val="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</w:pPr>
    <w:rPr>
      <w:b/>
      <w:bCs/>
      <w:color w:val="00000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8:00Z</dcterms:created>
  <dc:creator>Ермаков Михаил Сергеевич</dc:creator>
  <dc:description/>
  <cp:keywords/>
  <dc:language>en-US</dc:language>
  <cp:lastModifiedBy>Ермаков Михаил Сергеевич</cp:lastModifiedBy>
  <cp:lastPrinted>2019-10-24T14:03:00Z</cp:lastPrinted>
  <dcterms:modified xsi:type="dcterms:W3CDTF">2020-02-21T04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